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ГОРОДА РЕУТОВ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ПОРЯЖ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6.10.2015 № 2-РА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hd w:fill="FFFFFF" w:val="clear"/>
        <w:rPr/>
      </w:pPr>
      <w:r>
        <w:rPr>
          <w:b w:val="false"/>
          <w:sz w:val="24"/>
          <w:szCs w:val="24"/>
          <w:lang w:val="ru-RU"/>
        </w:rPr>
        <w:t>«О проведении публичных слушаний по проекту схемы теплоснабжения города Реутов Московской области на 2014-2019 г.г. (актуализация на 2015 год)</w:t>
      </w:r>
      <w:r>
        <w:rPr>
          <w:sz w:val="24"/>
          <w:szCs w:val="24"/>
          <w:lang w:val="ru-RU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709"/>
        <w:jc w:val="both"/>
        <w:rPr/>
      </w:pPr>
      <w:r>
        <w:rPr/>
        <w:tab/>
        <w:t>В соответствии с Федеральным законом от 27 июля 2010 г. № 190-ФЗ «О теплоснабжении», постановлением Правительства Российской Федерации от 22 февраля 2012 г. № 154 «О требованиях к схемам теплоснабжения, порядку их разработки и утверждения»: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/>
      </w:pPr>
      <w:r>
        <w:rPr>
          <w:sz w:val="24"/>
          <w:szCs w:val="24"/>
        </w:rPr>
        <w:t>Назначить публичные слушания по проекту схемы теплоснабжения на территории городского округа город Реутов на 02 ноября 2015 года в 9-00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/>
      </w:pPr>
      <w:r>
        <w:rPr>
          <w:sz w:val="24"/>
          <w:szCs w:val="24"/>
        </w:rPr>
        <w:t>Установить, что письменный сбор замечаний и предложений жителей и организаций городского округа город Реутов по проекту, указанному в пункте 1 настоящего постановления, осуществляется отделом жилищно-коммунального хозяйства и потребительского рынка в составе Управления жилищно-коммунального хозяйства и потребительского рынка Администрации города Реутов (по адресу: 143966,  г. Реутов, ул. Ленина, д. 16) до 29.11.2015 год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одготовке и проведению публичных слушаний по проекту, указанному в пункте 1 настоящего постановлени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м проведения публичных слушаний по проекту Администрации г. Реутов указанному в пункте 1 настоящего постановления определить г. Реутов, ул. Ленина, д. 27, кабинет № 207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/>
      </w:pPr>
      <w:r>
        <w:rPr>
          <w:sz w:val="24"/>
          <w:szCs w:val="24"/>
        </w:rPr>
        <w:t>Отделу по работе со СМИ и рекламе Ковалю А.Л. опубликовать настоящее постановление в газете «Реут» и разместить на официальном сайте Администрации городского округа Реутов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  <w:tab/>
        <w:tab/>
        <w:tab/>
        <w:tab/>
        <w:tab/>
        <w:tab/>
        <w:tab/>
        <w:tab/>
        <w:t xml:space="preserve">     Н.Н. Ковал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A569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16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8:00Z</dcterms:created>
  <dc:creator>Jd</dc:creator>
  <dc:description/>
  <cp:keywords/>
  <dc:language>en-US</dc:language>
  <cp:lastModifiedBy>Шуленина Е. А.</cp:lastModifiedBy>
  <cp:lastPrinted>2014-03-21T06:47:00Z</cp:lastPrinted>
  <dcterms:modified xsi:type="dcterms:W3CDTF">2015-10-27T11:48:00Z</dcterms:modified>
  <cp:revision>2</cp:revision>
  <dc:subject/>
  <dc:title>Р О С С И Й С К А Я    Ф Е Д Е Р А Ц И Я</dc:title>
</cp:coreProperties>
</file>